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LineNumbers/>
        <w:spacing w:before="0" w:after="0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TextBody"/>
        <w:suppressLineNumbers/>
        <w:spacing w:before="0" w:after="0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Art.  439 D.L.vo  297/1994</w:t>
      </w:r>
    </w:p>
    <w:p>
      <w:pPr>
        <w:pStyle w:val="TextBody"/>
        <w:suppressLineNumbers/>
        <w:spacing w:before="0" w:after="0"/>
        <w:jc w:val="both"/>
        <w:rPr/>
      </w:pPr>
      <w:r>
        <w:rPr>
          <w:b/>
          <w:sz w:val="22"/>
        </w:rPr>
        <w:t xml:space="preserve">ART. 439 – </w:t>
      </w:r>
      <w:r>
        <w:rPr>
          <w:sz w:val="22"/>
        </w:rPr>
        <w:t>In caso di esito sfavorevole della prova, il provveditore agli studi, sentito il consiglio scolastico provinciale, se trattasi di personale docente della scuola materna, elementare e medie o il Consiglio nazionale della pubblica istruzione, se trattasi di personale docente degli istituti o scuole di istruzione secondaria superiore, ovvero, il direttore generale o capo del servizio centrale competente, sentito il Consiglio nazionale della pubblica istruzione, se trattasi di altro personale appartenente a ruoli nazionali, provvede: alla dispensa dal servizio e, se il personale proviene da altro ruolo docente o direttivo, alla restituzione al ruolo di provenienza, nel quale il personale assume la posizione giuridica ed economica che gli sarebbe derivata dalla permanenza nel ruolo stesso; ovvero, a concedere la proroga di un altro anno scolastico al fine di acquisire maggiori elementi di valutazione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35:00Z</dcterms:created>
  <dc:creator>Katiuscia Ciaschini</dc:creator>
  <dc:description/>
  <dc:language>en-US</dc:language>
  <cp:lastModifiedBy>Ciaschini</cp:lastModifiedBy>
  <dcterms:modified xsi:type="dcterms:W3CDTF">2015-09-28T10:35:00Z</dcterms:modified>
  <cp:revision>2</cp:revision>
  <dc:subject/>
  <dc:title>Art</dc:title>
</cp:coreProperties>
</file>